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cantidad de alumnos, peatones y docentes, que esperan a la vera de la ruta nacional 226, sobre todo en horarios de salida de las escuelas, soportando las inclemencias del tiempo a la espera del micro o vehículo que los recoj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corren riesgos de accidente al esperar en banquinas, generalmente en mal estado, y sin un lugar delimitado seguro de esper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84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a construcción de refugios peatonales, frente a las Escuelas Nº 21, 24, 27, 30 y 46, que se encuentran instaladas a escasos metros de la ruta nacional 226.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se designen perímetros adecuados y seguros para levantar l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ismos, analizándose la posibilidad que su construcción y mantenimiento sea solventada por espacios publicitarios.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jul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48:00Z</dcterms:created>
  <dc:creator>HONORABLE CONCEJO DELIBERANTE</dc:creator>
  <dc:description/>
  <dc:language>en-US</dc:language>
  <cp:lastModifiedBy>HCD</cp:lastModifiedBy>
  <dcterms:modified xsi:type="dcterms:W3CDTF">2004-09-07T12:48:00Z</dcterms:modified>
  <cp:revision>2</cp:revision>
  <dc:subject/>
  <dc:title>                  </dc:title>
</cp:coreProperties>
</file>